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Structured Engagement Exercises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301"/>
        <w:gridCol w:w="3383"/>
      </w:tblGrid>
      <w:tr>
        <w:trPr>
          <w:trHeight w:val="5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ructure &amp; Graphic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nefits &amp; Purposes</w:t>
            </w:r>
          </w:p>
        </w:tc>
      </w:tr>
      <w:tr>
        <w:trPr>
          <w:trHeight w:val="23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cipation Reaction Guide</w: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ab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3975</wp:posOffset>
                      </wp:positionV>
                      <wp:extent cx="1670050" cy="183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OP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fore</w:t>
                                    <w:tab/>
                                    <w:t xml:space="preserve">  Statement</w:t>
                                    <w:tab/>
                                    <w:t xml:space="preserve">        Af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ading</w:t>
                                    <w:tab/>
                                    <w:tab/>
                                    <w:t xml:space="preserve">        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 1.   The story is about     1.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nding your w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 2.   The main character   2.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ill help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 3.   The problem will      3. 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ing in the pol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pt;height:144.3pt;mso-wrap-distance-left:9.05pt;mso-wrap-distance-right:9.05pt;mso-wrap-distance-top:0pt;mso-wrap-distance-bottom:0pt;margin-top:4.2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fore</w:t>
                              <w:tab/>
                              <w:t xml:space="preserve">  Statement</w:t>
                              <w:tab/>
                              <w:t xml:space="preserve">        Af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ading</w:t>
                              <w:tab/>
                              <w:tab/>
                              <w:t xml:space="preserve">       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 1.   The story is about     1.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nding your 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 2.   The main character   2.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ill help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 3.   The problem will      3.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ing in the polic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Prepare a series of statements related to the reading or other input sour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Have students, before reading, indicate whether they think the statement is true or fal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Have students read the selection or watch the video or demonstr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Have students, after reading, answer the same questions aga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Have students discuss where they found the information that changed their thinking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establish a purpose for read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access prior knowledg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help students reframe their thinking as necessar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Students who cannot yet read can signal with hand signs or signal cards which of the statements they think is true or false.</w:t>
            </w:r>
          </w:p>
        </w:tc>
      </w:tr>
      <w:tr>
        <w:trPr>
          <w:trHeight w:val="23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ffi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3975</wp:posOffset>
                      </wp:positionV>
                      <wp:extent cx="601345" cy="6896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54.3pt;mso-wrap-distance-left:9.05pt;mso-wrap-distance-right:9.05pt;mso-wrap-distance-top:0pt;mso-wrap-distance-bottom:0pt;margin-top:4.2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8895</wp:posOffset>
                      </wp:positionV>
                      <wp:extent cx="601345" cy="689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use of Rep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54.3pt;mso-wrap-distance-left:9.05pt;mso-wrap-distance-right:9.05pt;mso-wrap-distance-top:0pt;mso-wrap-distance-bottom:0pt;margin-top:3.8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use of Rep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35915</wp:posOffset>
                      </wp:positionV>
                      <wp:extent cx="601345" cy="6896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en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54.3pt;mso-wrap-distance-left:9.05pt;mso-wrap-distance-right:9.05pt;mso-wrap-distance-top:0pt;mso-wrap-distance-bottom:0pt;margin-top:26.4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335915</wp:posOffset>
                      </wp:positionV>
                      <wp:extent cx="601345" cy="6896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upreme Cou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54.3pt;mso-wrap-distance-left:9.05pt;mso-wrap-distance-right:9.05pt;mso-wrap-distance-top:0pt;mso-wrap-distance-bottom:0pt;margin-top:26.45pt;mso-position-vertical-relative:text;margin-left:8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upreme Cou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Write problems, formulas, sentences to be translated, ideas to brainstorm, etc., on pieces of large chart paper and post them around the ro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tudents move in small groups from chart to chart writing responses or “graffiti” which can be words, phrases, or graphics on their chart pap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fter the allotted time, have the students or the charts mo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Repeat the process until all groups have reacted to all cha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Post the charts and have students react to the statements, identify patterns, and/or make predictions based on what is written/drawn on the charts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266" w:right="-91" w:hanging="266"/>
              <w:rPr>
                <w:color w:val="000000"/>
              </w:rPr>
            </w:pPr>
            <w:r>
              <w:rPr>
                <w:color w:val="000000"/>
              </w:rPr>
              <w:t>This strategy can be used any time during a lesson or uni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At the beginning, you and your students can find out what they already know and can d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In the middle of a lesson, it is a useful way for you and them to check on their learning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At the end of study, it can serve as a great review for an exam or even for predicting what might be on the exam.</w:t>
            </w:r>
          </w:p>
        </w:tc>
      </w:tr>
      <w:tr>
        <w:trPr>
          <w:trHeight w:val="23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alking Tour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8420</wp:posOffset>
                      </wp:positionV>
                      <wp:extent cx="1779905" cy="14808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905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045" cy="65087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0525" cy="7423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9" r="-1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6953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1155" cy="69469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9" r="-1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155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5pt;height:116.6pt;mso-wrap-distance-left:9.05pt;mso-wrap-distance-right:9.05pt;mso-wrap-distance-top:0pt;mso-wrap-distance-bottom:0pt;margin-top:4.6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1045" cy="650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7423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0" cy="6953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155" cy="6946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369060</wp:posOffset>
                      </wp:positionV>
                      <wp:extent cx="356235" cy="233045"/>
                      <wp:effectExtent l="5715" t="5715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32920"/>
                                <a:chOff x="0" y="0"/>
                                <a:chExt cx="3564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1180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pt;margin-top:107.8pt;width:28.05pt;height:18.35pt" coordorigin="1124,2156" coordsize="561,367">
                      <v:oval id="shape_0" fillcolor="black" stroked="t" o:allowincell="t" style="position:absolute;left:1309;top:2156;width:185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24;top:234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98;top:234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83360</wp:posOffset>
                      </wp:positionV>
                      <wp:extent cx="356235" cy="233045"/>
                      <wp:effectExtent l="5715" t="5715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32920"/>
                                <a:chOff x="0" y="0"/>
                                <a:chExt cx="3564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1180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116.8pt;width:28.05pt;height:18.35pt" coordorigin="1872,2336" coordsize="561,367">
                      <v:oval id="shape_0" fillcolor="black" stroked="t" o:allowincell="t" style="position:absolute;left:2057;top:2336;width:185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72;top:252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6;top:252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483360</wp:posOffset>
                      </wp:positionV>
                      <wp:extent cx="356235" cy="233045"/>
                      <wp:effectExtent l="5715" t="571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32920"/>
                                <a:chOff x="0" y="0"/>
                                <a:chExt cx="3564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1180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116.8pt;width:28.05pt;height:18.35pt" coordorigin="376,2336" coordsize="561,367">
                      <v:oval id="shape_0" fillcolor="black" stroked="t" o:allowincell="t" style="position:absolute;left:561;top:2336;width:185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6;top:252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50;top:252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940560</wp:posOffset>
                      </wp:positionV>
                      <wp:extent cx="356235" cy="233045"/>
                      <wp:effectExtent l="5715" t="5715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32920"/>
                                <a:chOff x="0" y="0"/>
                                <a:chExt cx="3564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1180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3pt;margin-top:152.8pt;width:28.05pt;height:18.35pt" coordorigin="2246,3056" coordsize="561,367">
                      <v:oval id="shape_0" fillcolor="black" stroked="t" o:allowincell="t" style="position:absolute;left:2431;top:3056;width:185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6;top:324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20;top:324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115</wp:posOffset>
                      </wp:positionV>
                      <wp:extent cx="356235" cy="233045"/>
                      <wp:effectExtent l="5715" t="5715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32920"/>
                                <a:chOff x="0" y="0"/>
                                <a:chExt cx="3564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1180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52.45pt;width:28.05pt;height:18.35pt" coordorigin="0,3049" coordsize="561,367">
                      <v:oval id="shape_0" fillcolor="black" stroked="t" o:allowincell="t" style="position:absolute;left:185;top:3049;width:185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0;top:323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4;top:323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397760</wp:posOffset>
                      </wp:positionV>
                      <wp:extent cx="356235" cy="233045"/>
                      <wp:effectExtent l="5715" t="5715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32920"/>
                                <a:chOff x="0" y="0"/>
                                <a:chExt cx="3564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1180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188.8pt;width:28.05pt;height:18.35pt" coordorigin="376,3776" coordsize="561,367">
                      <v:oval id="shape_0" fillcolor="black" stroked="t" o:allowincell="t" style="position:absolute;left:561;top:3776;width:185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6;top:396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50;top:396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07615</wp:posOffset>
                      </wp:positionV>
                      <wp:extent cx="356235" cy="233045"/>
                      <wp:effectExtent l="5715" t="5715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32920"/>
                                <a:chOff x="0" y="0"/>
                                <a:chExt cx="3564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1180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pt;margin-top:197.45pt;width:28.05pt;height:18.4pt" coordorigin="1122,3949" coordsize="561,368">
                      <v:oval id="shape_0" fillcolor="black" stroked="t" o:allowincell="t" style="position:absolute;left:1307;top:3949;width:185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22;top:413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96;top:413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97760</wp:posOffset>
                      </wp:positionV>
                      <wp:extent cx="356235" cy="233045"/>
                      <wp:effectExtent l="5715" t="5715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32920"/>
                                <a:chOff x="0" y="0"/>
                                <a:chExt cx="3564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1180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8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188.8pt;width:28.05pt;height:18.35pt" coordorigin="1872,3776" coordsize="561,367">
                      <v:oval id="shape_0" fillcolor="black" stroked="t" o:allowincell="t" style="position:absolute;left:2057;top:3776;width:185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72;top:396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6;top:3963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702435</wp:posOffset>
                      </wp:positionV>
                      <wp:extent cx="375285" cy="2476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19.5pt;mso-wrap-distance-left:9.05pt;mso-wrap-distance-right:9.05pt;mso-wrap-distance-top:0pt;mso-wrap-distance-bottom:0pt;margin-top:134.05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588135</wp:posOffset>
                      </wp:positionV>
                      <wp:extent cx="375285" cy="24320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19.15pt;mso-wrap-distance-left:9.05pt;mso-wrap-distance-right:9.05pt;mso-wrap-distance-top:0pt;mso-wrap-distance-bottom:0pt;margin-top:125.0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702435</wp:posOffset>
                      </wp:positionV>
                      <wp:extent cx="376555" cy="24320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19.15pt;mso-wrap-distance-left:9.05pt;mso-wrap-distance-right:9.05pt;mso-wrap-distance-top:0pt;mso-wrap-distance-bottom:0pt;margin-top:134.0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64080</wp:posOffset>
                      </wp:positionV>
                      <wp:extent cx="374015" cy="24765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45pt;height:19.5pt;mso-wrap-distance-left:9.05pt;mso-wrap-distance-right:9.05pt;mso-wrap-distance-top:0pt;mso-wrap-distance-bottom:0pt;margin-top:170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616835</wp:posOffset>
                      </wp:positionV>
                      <wp:extent cx="376555" cy="2476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19.5pt;mso-wrap-distance-left:9.05pt;mso-wrap-distance-right:9.05pt;mso-wrap-distance-top:0pt;mso-wrap-distance-bottom:0pt;margin-top:206.05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40025</wp:posOffset>
                      </wp:positionV>
                      <wp:extent cx="376555" cy="24320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19.15pt;mso-wrap-distance-left:9.05pt;mso-wrap-distance-right:9.05pt;mso-wrap-distance-top:0pt;mso-wrap-distance-bottom:0pt;margin-top:215.7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616835</wp:posOffset>
                      </wp:positionV>
                      <wp:extent cx="376555" cy="24765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19.5pt;mso-wrap-distance-left:9.05pt;mso-wrap-distance-right:9.05pt;mso-wrap-distance-top:0pt;mso-wrap-distance-bottom:0pt;margin-top:206.0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159635</wp:posOffset>
                      </wp:positionV>
                      <wp:extent cx="376555" cy="24765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19.5pt;mso-wrap-distance-left:9.05pt;mso-wrap-distance-right:9.05pt;mso-wrap-distance-top:0pt;mso-wrap-distance-bottom:0pt;margin-top:170.05pt;mso-position-vertical-relative:text;margin-left:1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Compose 5-8 charts that represent content material.  Use photographs, direct quotes from the text, or other means to convey one idea per chart.  EXAMPLE:  For a study of Ancient Egypt, the charts might contain pictures of pyramids, hieroglyphics, or names of important rul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 xml:space="preserve">Post the charts around the classroom and number each chart.  Divide students into “touring groups.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ssign one group per chart as a starting point.  Groups spend 2-5 minutes at that chart, taking notes on and/or discussing the idea presen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Rotate the groups until all groups have toured each chart.  When students return to their seats, allow some time for discussion and reactions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introduce complex texts, provocative ideas, or discrepanc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emphasize key ideas of content materi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raise curiosity and increase speculation about a subj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2573655</wp:posOffset>
                      </wp:positionV>
                      <wp:extent cx="490855" cy="26606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0.95pt;mso-wrap-distance-left:9.05pt;mso-wrap-distance-right:9.05pt;mso-wrap-distance-top:0pt;mso-wrap-distance-bottom:0pt;margin-top:202.65pt;mso-position-vertical-relative:text;margin-left: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720" w:right="720" w:gutter="0" w:header="0" w:top="720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</w:rPr>
  </w:style>
  <w:style w:type="character" w:styleId="HeaderChar">
    <w:name w:val="Header Char"/>
    <w:qFormat/>
    <w:rPr>
      <w:color w:val="FF0000"/>
      <w:sz w:val="24"/>
      <w:szCs w:val="24"/>
    </w:rPr>
  </w:style>
  <w:style w:type="character" w:styleId="FooterChar">
    <w:name w:val="Footer Char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CarolKilburn</dc:creator>
  <dc:description/>
  <cp:keywords/>
  <dc:language>en-US</dc:language>
  <cp:lastModifiedBy>clovis</cp:lastModifiedBy>
  <cp:lastPrinted>2010-02-05T13:50:00Z</cp:lastPrinted>
  <dcterms:modified xsi:type="dcterms:W3CDTF">2013-04-30T16:36:00Z</dcterms:modified>
  <cp:revision>3</cp:revision>
  <dc:subject/>
  <dc:title>Structured Engagement Exercises</dc:title>
</cp:coreProperties>
</file>